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„Mladost“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njak 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MIH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ISTR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JE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, ALEJA GLAGOLJAŠA, HUM, MOTOVUN,POREČ, LIMSKI KANAL, JAMA BADERINE,NP BRIJUNI, VIŠNJAN, ROVIN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C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JAMA BADERINE, NP BRIJUNI, AKVARIJ CENTRA ZA ISTRAŽIVANJE MORA INSTITUTA R.BOŠKOVIĆ, ZVJEZDARNICA VIŠNJAN, ALEJA GLAGOLJAŠ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ZVJEZDARNICE VIŠNJA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19.11.2015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 xml:space="preserve">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19:00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rFonts w:eastAsia="Times New Roman" w:cs="Times New Roman"/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>
          <w:sz w:val="20"/>
          <w:szCs w:val="16"/>
        </w:rPr>
      </w:pPr>
      <w:r>
        <w:rPr>
          <w:rFonts w:eastAsia="Times New Roman" w:cs="Times New Roman"/>
          <w:b/>
          <w:i/>
          <w:sz w:val="20"/>
          <w:szCs w:val="16"/>
        </w:rPr>
        <w:t>Napomena</w:t>
      </w:r>
      <w:r>
        <w:rPr>
          <w:rFonts w:eastAsia="Times New Roman" w:cs="Times New Roman"/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22" w:author="zcukelj" w:date="2015-07-30T09:49:00Z"/>
        </w:rPr>
      </w:pPr>
      <w:r>
        <w:rPr>
          <w:rFonts w:eastAsia="Times New Roman" w:cs="Times New Roman"/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del w:id="24" w:author="zcukelj" w:date="2015-07-30T11:44:00Z"/>
        </w:rPr>
      </w:pPr>
      <w:del w:id="23" w:author="zcukelj" w:date="2015-07-30T11:44:00Z">
        <w:r>
          <w:rPr>
            <w:rFonts w:cs="Arial"/>
            <w:sz w:val="20"/>
            <w:szCs w:val="16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b/>
      <w:bCs/>
      <w:sz w:val="36"/>
      <w:szCs w:val="36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4:00Z</dcterms:created>
  <dc:creator>zcukelj</dc:creator>
  <dc:description/>
  <cp:keywords/>
  <dc:language>en-US</dc:language>
  <cp:lastModifiedBy>user</cp:lastModifiedBy>
  <dcterms:modified xsi:type="dcterms:W3CDTF">2015-11-11T11:49:00Z</dcterms:modified>
  <cp:revision>3</cp:revision>
  <dc:subject/>
  <dc:title/>
</cp:coreProperties>
</file>