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SNOVNA ŠKOLA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MLADOST“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IJEK, SJENJAK 7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temelju članka 4. stavka 3. Zakona o pravu na pristup informacijama («Narodne novine» broj 172/03. i 77/11.),  ravnatelj Osnovne škole „Mladost“ Osijek, donosi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D L U K 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 USTROJAVANJU KATALOGA INFORMACIJ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1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Ovom se odlukom ustrojava Katalog informacija koje posjeduje, kojima raspolaže ili koje nadzire Osnovna škola „Mladost“ Osijek, a u cilju ostvarivanja prava na pristup informacijama u smislu Zakona o pravu na pristup informacijama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Članak 2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Katalog informacija sadrži sistematizirani pregled informacija s opisom sadržaja,  namjenom, načinom davanja i vremenom ostvarivanja prava na pristup informacijama iz djelokruga Osnovne škole „Mladost“, Osijek, te je sastavni dio Odluke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3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Informacije  iz  Kataloga  informacija  Osnovne škole „Mladost“, Osijek redovito, u skladu  s dinamikom  prikupljanja podataka i pripreme informacija, škola objavljuje na internet stranici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os-mladost-os.skole.hr</w:t>
        </w:r>
      </w:hyperlink>
      <w:r>
        <w:rPr>
          <w:rFonts w:cs="Arial" w:ascii="Arial" w:hAnsi="Arial"/>
          <w:sz w:val="24"/>
          <w:szCs w:val="24"/>
        </w:rPr>
        <w:t xml:space="preserve">  u cilju informiranja stručne i šire javnosti o pitanjima iz svog djelokruga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Pregled informacija podrazumijeva one informacije kojima Osnovna škola „Mladost“, Osijek,  raspolaže  u  određenom  trenut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risnik prava na informaciju ostvaruje pravo na  pristup  informaciji podnošenjem usmenog ili  pisanog zahtijeva Osnovnoj školi „Mladost“,  Osijek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isani zahtjev u  svezi s ostvarivanjem prava na pristup informaciji podnosi se na adresu: Osnovna škola „Mladost“, Osijek, Sjenjak 7,  ili putem elektroničke  pošte:  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>os-osijek-006@skole.t-com.hr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Usmeno postavljeni zahtjev primat će službenik za informiranje svakim radnim danom od 9,00 do 13,00 sati u prostorijama Osnovne škole „Mladost“, Osijek, Sjenjak 7. Zahtjev se može podnijeti i telefonom na  broj </w:t>
      </w:r>
      <w:r>
        <w:rPr>
          <w:rFonts w:cs="Arial" w:ascii="Arial" w:hAnsi="Arial"/>
          <w:b/>
          <w:sz w:val="24"/>
          <w:szCs w:val="24"/>
        </w:rPr>
        <w:t>031/ 574-914</w:t>
      </w:r>
      <w:r>
        <w:rPr>
          <w:rFonts w:cs="Arial" w:ascii="Arial" w:hAnsi="Arial"/>
          <w:sz w:val="24"/>
          <w:szCs w:val="24"/>
        </w:rPr>
        <w:t xml:space="preserve"> ili putem  telefaxa broj  </w:t>
      </w:r>
      <w:r>
        <w:rPr>
          <w:rFonts w:cs="Arial" w:ascii="Arial" w:hAnsi="Arial"/>
          <w:b/>
          <w:sz w:val="24"/>
          <w:szCs w:val="24"/>
        </w:rPr>
        <w:t>031/574-913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risniku prava na informaciju, kome je omogućen pristup informaciji naplaćivati će se naknada stvarnih materijalnih troškova sukladno Kriterijima za određivanje visine naknade  iz čl.19. stavka 2. Zakona o pravu na pristup informacijama (Nar. nov., br. 38/11.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Članak 6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Osnovna škola „Mladost“, Osijek,  izdat će korisniku prava na informaciju račun prema visini naknade određenoj u čl. 5. Ove Odluke.</w:t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Članak 7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knada iz članka 5. ove odluke uplaćuje se u računovodstvu Osnovne škole „Mladost“, Osijek ili na žiro-račun broj </w:t>
      </w:r>
      <w:r>
        <w:rPr>
          <w:rFonts w:cs="Arial" w:ascii="Arial" w:hAnsi="Arial"/>
          <w:sz w:val="24"/>
          <w:szCs w:val="24"/>
          <w:u w:val="single"/>
        </w:rPr>
        <w:t>2500009-1102036438</w:t>
      </w:r>
      <w:r>
        <w:rPr>
          <w:rFonts w:cs="Arial" w:ascii="Arial" w:hAnsi="Arial"/>
          <w:sz w:val="24"/>
          <w:szCs w:val="24"/>
        </w:rPr>
        <w:t xml:space="preserve"> kod </w:t>
      </w:r>
      <w:r>
        <w:rPr>
          <w:rFonts w:cs="Arial" w:ascii="Arial" w:hAnsi="Arial"/>
          <w:sz w:val="24"/>
          <w:szCs w:val="24"/>
          <w:u w:val="single"/>
        </w:rPr>
        <w:t>Hypo Alpe Adria Bank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Članak 8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lužbena osoba mjerodavna za rješavanje pojedinačnih zahtjeva za ostvarivanje prava na pristup informaciji je službenik za informiranije </w:t>
      </w:r>
      <w:r>
        <w:rPr>
          <w:rFonts w:cs="Arial" w:ascii="Arial" w:hAnsi="Arial"/>
          <w:sz w:val="24"/>
          <w:szCs w:val="24"/>
          <w:u w:val="single"/>
        </w:rPr>
        <w:t>Jasminka Subotić</w:t>
      </w:r>
      <w:r>
        <w:rPr>
          <w:rFonts w:cs="Arial" w:ascii="Arial" w:hAnsi="Arial"/>
          <w:sz w:val="24"/>
          <w:szCs w:val="24"/>
        </w:rPr>
        <w:t xml:space="preserve"> koja radi na radnom mjestu </w:t>
      </w:r>
      <w:r>
        <w:rPr>
          <w:rFonts w:cs="Arial" w:ascii="Arial" w:hAnsi="Arial"/>
          <w:sz w:val="24"/>
          <w:szCs w:val="24"/>
          <w:u w:val="single"/>
        </w:rPr>
        <w:t>tajnik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9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a odluka stupa na snagu danom donošenj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sijek, siječanj 2012.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AVNATELJ::</w:t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__________________________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Nikola Popović, pro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80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  <w:spacing w:val="0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jjstrossmayer-trnava.skole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19:00Z</dcterms:created>
  <dc:creator>Korisnik</dc:creator>
  <dc:description/>
  <cp:keywords/>
  <dc:language>en-US</dc:language>
  <cp:lastModifiedBy>OŠ Mladost</cp:lastModifiedBy>
  <dcterms:modified xsi:type="dcterms:W3CDTF">2012-02-21T07:22:00Z</dcterms:modified>
  <cp:revision>15</cp:revision>
  <dc:subject/>
  <dc:title>DOM ZA STARIJE I NEMOĆNE OSOBE „TRATINČICA“</dc:title>
</cp:coreProperties>
</file>