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1314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Osnovna škola „Mladost“ Osijek</w:t>
      </w:r>
    </w:p>
    <w:p>
      <w:pPr>
        <w:pStyle w:val="Normal"/>
        <w:spacing w:before="0" w:after="0"/>
        <w:rPr/>
      </w:pPr>
      <w:r>
        <w:rPr/>
        <w:t>Sjenjak 7</w:t>
      </w:r>
    </w:p>
    <w:p>
      <w:pPr>
        <w:pStyle w:val="Normal"/>
        <w:spacing w:before="0" w:after="0"/>
        <w:rPr/>
      </w:pPr>
      <w:r>
        <w:rPr/>
        <w:t>31 000 Osijek</w:t>
      </w:r>
    </w:p>
    <w:p>
      <w:pPr>
        <w:pStyle w:val="Normal"/>
        <w:spacing w:before="0" w:after="0"/>
        <w:rPr/>
      </w:pPr>
      <w:r>
        <w:rPr/>
        <w:t>Osijek, 13.10.2015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ZULTATI NATJEČAJA </w:t>
      </w:r>
    </w:p>
    <w:p>
      <w:pPr>
        <w:pStyle w:val="Odlomakpopisa"/>
        <w:numPr>
          <w:ilvl w:val="0"/>
          <w:numId w:val="1"/>
        </w:numPr>
        <w:jc w:val="center"/>
        <w:rPr/>
      </w:pPr>
      <w:r>
        <w:rPr/>
        <w:t>TAJNIK 12.10.2015.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sz w:val="20"/>
          <w:szCs w:val="20"/>
        </w:rPr>
        <w:t>. TATJANA ČEPO – 12,5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HRVOJE SUŠAC – 10 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VLATKA GREBENAR –9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MIRELA ZIMMERMAN MARKOTA – 9 BODOV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 DANIJELA MATOZAN – 8,5 BODOV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. ALEKSANDAR LOVRIĆ – 8,5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VLADIMIR BUKOVSKI – 8,5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 ROMANA KRANJČEVIĆ – 8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. IVAN TRENKL – 7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MARIO POLJAK  - 7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. MARINA KOLBAS  - 6,5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. JOSIPA KRALIK – 6,5 BODOV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3. MAJA EREŠ – 6,5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4. BILJANA FILIPOVIĆ – 6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5. SLAVICA ČADEK – 5,5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6. MARIJA KALAFATIĆ – 5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7. MARGARETA ŠEBALJ – 3,5 BOD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. KSENIJA ANČIĆ – 3 BO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9. LJILJA HOLJEVAC – 3 BO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0. MIROSLAV GRBIĆ – ODSTUPIO S PISANE PROVJERE</w:t>
      </w:r>
    </w:p>
    <w:p>
      <w:pPr>
        <w:pStyle w:val="Odlomakpopis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1:00Z</dcterms:created>
  <dc:creator>JASMINKA</dc:creator>
  <dc:description/>
  <cp:keywords/>
  <dc:language>en-US</dc:language>
  <cp:lastModifiedBy>user</cp:lastModifiedBy>
  <dcterms:modified xsi:type="dcterms:W3CDTF">2015-10-13T09:45:00Z</dcterms:modified>
  <cp:revision>3</cp:revision>
  <dc:subject/>
  <dc:title/>
</cp:coreProperties>
</file>