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16"/>
                <w:szCs w:val="16"/>
                <w:highlight w:val="yellow"/>
              </w:rPr>
              <w:t>OBAVIJEST RODITELJA O UPISU DJETETA U ŠKOLU KOJOJ NE PRIPADA PREMA UTVRĐENOJ MREŽI ŠKOLA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me i prezime roditelja:         ___________________________________________________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dresa stanovanja:</w:t>
        <w:tab/>
        <w:tab/>
        <w:t xml:space="preserve"> 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Kontakt telefon:</w:t>
        <w:tab/>
        <w:tab/>
        <w:t>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24"/>
        </w:rPr>
      </w:pPr>
      <w:r>
        <w:rPr>
          <w:rFonts w:cs="Times New Roman" w:ascii="Times New Roman" w:hAnsi="Times New Roman"/>
          <w:b/>
          <w:spacing w:val="-3"/>
          <w:sz w:val="18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18"/>
        </w:rPr>
      </w:pPr>
      <w:r>
        <w:rPr>
          <w:rFonts w:cs="Times New Roman" w:ascii="Times New Roman" w:hAnsi="Times New Roman"/>
          <w:b/>
          <w:spacing w:val="-3"/>
          <w:sz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18"/>
        </w:rPr>
      </w:pPr>
      <w:r>
        <w:rPr>
          <w:rFonts w:cs="Times New Roman" w:ascii="Times New Roman" w:hAnsi="Times New Roman"/>
          <w:b/>
          <w:spacing w:val="-3"/>
          <w:sz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UREDU DRŽAVNE UPRAVE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ab/>
        <w:t xml:space="preserve"> U OSJEČKO-BARANJSKOJ ŽUPANIJ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 xml:space="preserve"> SLUŽBI ZA DRUŠTVENE DJELATNOST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MET: </w:t>
        <w:tab/>
        <w:t xml:space="preserve">_______________________________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 xml:space="preserve">   </w:t>
        <w:tab/>
        <w:tab/>
      </w:r>
      <w:r>
        <w:rPr>
          <w:rFonts w:cs="Times New Roman" w:ascii="Times New Roman" w:hAnsi="Times New Roman"/>
          <w:sz w:val="16"/>
          <w:szCs w:val="16"/>
        </w:rPr>
        <w:t>(ime i prezime djeteta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is u I. razred u drugu osnovnu školu,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>obavijes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o roditelj djeteta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rođeno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izvještavam ovu Službu o namjeri da dijete upišem u prvi razred  u Osnovnu školu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umjesto u Osnovnu školu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ojoj pripada prema mjestu stanovanja i utvrđenoj Mreži škola,  radi: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(obrazložiti  razloge upisa djeteta u drugu školu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TPIS RODITELJA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jesto i datum,</w:t>
      </w:r>
      <w:r>
        <w:rPr>
          <w:rFonts w:cs="Times New Roman" w:ascii="Times New Roman" w:hAnsi="Times New Roman"/>
          <w:sz w:val="16"/>
          <w:szCs w:val="16"/>
        </w:rPr>
        <w:t xml:space="preserve">  _______________________________                                                             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6:00Z</dcterms:created>
  <dc:creator>Korisnik</dc:creator>
  <dc:description/>
  <cp:keywords/>
  <dc:language>en-US</dc:language>
  <cp:lastModifiedBy>Drazen</cp:lastModifiedBy>
  <cp:lastPrinted>2012-02-27T10:36:00Z</cp:lastPrinted>
  <dcterms:modified xsi:type="dcterms:W3CDTF">2013-01-31T17:06:00Z</dcterms:modified>
  <cp:revision>2</cp:revision>
  <dc:subject/>
  <dc:title>                                  </dc:title>
</cp:coreProperties>
</file>