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me i prezime roditelja, staratelja ili osobe koja skrbi o djetetu:</w:t>
        <w:tab/>
        <w:t>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dresa stanovanja:</w:t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Kontakt telefon/mobitel:</w:t>
        <w:tab/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OSNOVNOJ ŠKOLI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me i prezime djeteta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pis u I. razred u drugu osnovnu školu izvan upisnog područ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Kao roditelj/staratelj djeteta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og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molim da mi odobrite upis u prvi razred u vašoj školi, kojoj ne pripada prema upisnom području, zbo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jestu stanovanja, odnosno prijavljenom prebivalištu, dijete bi trebalo b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o u Osnovnu školu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ojoj pripada po utvrđenoj Mreži šk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POTPIS PODNOSITELJA ZAHTJE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A RAVNATELJA ŠKO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8. stavak 1. alineja 1.Zakona o odgoju i obrazovanju u osnovnoj i srednjoj školi («Narodne novine» broj 87/08., 86/09., 92/10., 105/10., 90/11., 16/12., 86/12., 94/13., 152/14., 7/17., 68/18. i 98/19.) potvrđujem da upis djeteta _________________________u prvi razred ove škole, a koje prema prebivalištu odnosno prijavljenom boravištu,  pripada drugom upisnom području</w:t>
      </w:r>
      <w:r>
        <w:rPr>
          <w:rFonts w:cs="Times New Roman" w:ascii="Times New Roman" w:hAnsi="Times New Roman"/>
          <w:b/>
          <w:sz w:val="24"/>
          <w:szCs w:val="24"/>
        </w:rPr>
        <w:t>, neće izazvati povećanje broja razrednih odjela u školi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 RAVNATELJA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.P.     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prije podnošenja ovog zahtjeva mora biti pregledano po stručnom povjerenstvu škole kojoj pripada prema mjestu stanova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 ovoga zahtjeva, s potvrdom ravnatelja škole u koju se dijete upisuje, obavezno se dostavlja Upravnom odjelu za obrazovanje Osječko-baranjske županije, Županijska 4, 31000 Osij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9:00Z</dcterms:created>
  <dc:creator>Korisnik</dc:creator>
  <dc:description/>
  <cp:keywords/>
  <dc:language>en-US</dc:language>
  <cp:lastModifiedBy>Tihomir Štefančić</cp:lastModifiedBy>
  <cp:lastPrinted>2020-01-17T09:38:00Z</cp:lastPrinted>
  <dcterms:modified xsi:type="dcterms:W3CDTF">2020-01-17T08:38:00Z</dcterms:modified>
  <cp:revision>3</cp:revision>
  <dc:subject/>
  <dc:title>Ime i prezime roditelja, staratelja ili osobe koja skrbi o djetetu:         __________________________</dc:title>
</cp:coreProperties>
</file>