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''Mladost'' 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njak 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Srednja Dalmacija ( Trogir i okolic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1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 mogućnošću odstupanja za ____3___učenik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je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ljani (Lik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gi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8"/>
              </w:rPr>
              <w:t>Pri povratk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ultimedijalni centar Nikola Tesla Smiljani;  Vožnja brodom do najbližeg oto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16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3:00Z</dcterms:created>
  <dc:creator>zcukelj</dc:creator>
  <dc:description/>
  <cp:keywords/>
  <dc:language>en-US</dc:language>
  <cp:lastModifiedBy>JOSIP</cp:lastModifiedBy>
  <dcterms:modified xsi:type="dcterms:W3CDTF">2016-11-24T11:44:00Z</dcterms:modified>
  <cp:revision>3</cp:revision>
  <dc:subject/>
  <dc:title/>
</cp:coreProperties>
</file>