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''Mladost'' 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njak 7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je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, 5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Gorski kotar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4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5. 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___3____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jek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ac, Lokve, Oguli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 Gor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dan večera i noćenje, 2.dan doručak u smještaju i ručak na eko imanj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8"/>
              </w:rPr>
              <w:t>Pri povratk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P Risnjak, Špilju Lovarku, akvarij Aquat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Ogulin, Karlova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tručno vodstvo tijekom boravka u NP Risnjak, Lokvama i akvariju, turistički pratitelj tijekom cijelog putovanja, obilazak ekološkog gospodarstva po povratku kuć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Organizirano druženje učenika navečer po mogućnosti u krugu smještaja (disko, šetnja, igraonica ili sl.),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16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16:45                s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5:00Z</dcterms:created>
  <dc:creator>zcukelj</dc:creator>
  <dc:description/>
  <dc:language>en-US</dc:language>
  <cp:lastModifiedBy>JOSIP</cp:lastModifiedBy>
  <dcterms:modified xsi:type="dcterms:W3CDTF">2016-11-24T11:45:00Z</dcterms:modified>
  <cp:revision>2</cp:revision>
  <dc:subject/>
  <dc:title/>
</cp:coreProperties>
</file>