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''Mladost'' 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njak 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7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_____5__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je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bic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/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dič, pratitelj za vrijeme terenske nastave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8"/>
              </w:rPr>
              <w:t>Pri povratk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uzej iluzija, ZOO 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vi dan:panoramski razgled grada Zagreba, Kaptol, Lotrščak, Trg bana Josipa Jelačić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rugi dan: posjet Stubici, unutarnji baze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16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13:15         s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11:00Z</dcterms:created>
  <dc:creator>zcukelj</dc:creator>
  <dc:description/>
  <dc:language>en-US</dc:language>
  <cp:lastModifiedBy>JOSIP</cp:lastModifiedBy>
  <dcterms:modified xsi:type="dcterms:W3CDTF">2016-11-23T18:11:00Z</dcterms:modified>
  <cp:revision>3</cp:revision>
  <dc:subject/>
  <dc:title/>
</cp:coreProperties>
</file>